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kument 4</w:t>
      </w:r>
      <w:r>
        <w:rPr/>
        <w:t xml:space="preserve"> </w:t>
      </w:r>
      <w:r>
        <w:rPr>
          <w:b/>
          <w:bCs/>
        </w:rPr>
        <w:t>– mehrsprachige Liste der im Modul verwendeten Tierbezeichnun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ie Liste ist z. Zt. nur für Deutsch, Französisch und Latein fertig, sie wird später komplettiert)</w:t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1803"/>
        <w:gridCol w:w="1803"/>
        <w:gridCol w:w="1804"/>
        <w:gridCol w:w="1804"/>
        <w:gridCol w:w="1804"/>
        <w:gridCol w:w="1804"/>
        <w:gridCol w:w="1804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euts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ate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panis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ranzösis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iederländis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nglis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ussis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ttersprache d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üler </w:t>
            </w:r>
          </w:p>
        </w:tc>
      </w:tr>
      <w:tr>
        <w:trPr>
          <w:cantSplit w:val="true"/>
        </w:trPr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 Wirbeltiere (Vertébrés; vertebrates) : Fische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die Forel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salmo trut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la truch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la trui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trou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Karpfe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cyprinus carpi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a carp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. Wirbeltiere : Amphibien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der Feuersalamand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salamandra salamand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a salamandre terrest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e Erdkrö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bufo buf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le crapaud commu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. Wirbeltiere : Reptilien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die Blindschleich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anguis fragil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’orve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e Kreuzott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la-VA"/>
              </w:rPr>
            </w:pPr>
            <w:r>
              <w:rPr>
                <w:sz w:val="20"/>
                <w:szCs w:val="20"/>
                <w:lang w:val="la-VA"/>
              </w:rPr>
              <w:t>vipera ber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a vipère beru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e Ringelnatt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natrix natri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a couleuvre à colli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e Zauneidechs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lacerta agil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e lézard des souch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 Wirbeltiere : Vögel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e Ams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turdus merul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merle noi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lackbir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r Auerhahn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tetrao urogall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el urogal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grand tét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  <w:t>auerhoe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western capercail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das Birkhuh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tetrao tetri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el gallo-lira commu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e tétras-ly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  <w:t xml:space="preserve">korhoen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lack grous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der Buntspech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la-VA"/>
              </w:rPr>
            </w:pPr>
            <w:r>
              <w:rPr>
                <w:sz w:val="20"/>
                <w:szCs w:val="20"/>
                <w:lang w:val="la-VA"/>
              </w:rPr>
              <w:t>dendrocopos majo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l pico picapinos de Tenerif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e pic épeich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highlight w:val="yellow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grote bonte spech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eat spotted woodpeck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Eichelhäh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garrulus glandari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  <w:lang w:val="fr-FR"/>
              </w:rPr>
              <w:t>le geai des chên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Eisvog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alceda atth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el martin pescado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  <w:lang w:val="fr-FR"/>
              </w:rPr>
              <w:t>le martin-pêcheu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e Elst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pica pic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a pie bavard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agp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Turmfalk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falco tinnuncul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el </w:t>
            </w:r>
            <w:r>
              <w:rPr>
                <w:sz w:val="20"/>
                <w:lang w:val="it-IT"/>
              </w:rPr>
              <w:t>cernícalo vulga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faucon crécerel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sz w:val="20"/>
                <w:lang w:val="en-GB"/>
              </w:rPr>
              <w:t>torenval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e Feldlerch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aulanda arvens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’alouette des champs (f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kylar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Graureih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ardea cinre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la garza re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le héron cendré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blauwe reig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grey hero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Haussperli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passer domestic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el gorrión moru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moineau domestiqu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italiaanse mu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ouse sparrow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Kiebit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vanellus vanell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vanneau hupp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ievi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rthern lapwin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</w:rPr>
              <w:t>der (graue) Krani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grus gr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a gru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Kuckuc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cuculus canor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coucou gri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Mäusebussar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buteo bute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l ratonero comú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a buse variab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uizer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on buzzar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die Nachtigal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lang w:val="la-VA"/>
              </w:rPr>
              <w:t>luscinia</w:t>
            </w:r>
            <w:r>
              <w:rPr>
                <w:lang w:val="la-VA"/>
              </w:rPr>
              <w:t xml:space="preserve"> </w:t>
            </w:r>
            <w:r>
              <w:rPr>
                <w:bCs/>
                <w:sz w:val="20"/>
                <w:lang w:val="la-VA"/>
              </w:rPr>
              <w:t>megarhyncho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e rossignol (philomèle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highlight w:val="yellow"/>
                <w:lang w:val="nl-NL"/>
              </w:rPr>
            </w:pPr>
            <w:r>
              <w:rPr>
                <w:bCs/>
                <w:sz w:val="20"/>
                <w:highlight w:val="yellow"/>
                <w:lang w:val="nl-N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lang w:val="en-GB"/>
              </w:rPr>
              <w:t>nightinga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</w:rPr>
              <w:t>die Rauchschwalb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hirundo rustiqu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la </w:t>
            </w:r>
            <w:r>
              <w:rPr>
                <w:sz w:val="20"/>
                <w:lang w:val="it-IT"/>
              </w:rPr>
              <w:t>golondrina comú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’hirondelle rustique (f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nl-NL"/>
              </w:rPr>
            </w:pPr>
            <w:r>
              <w:rPr>
                <w:sz w:val="20"/>
                <w:lang w:val="nl-NL"/>
              </w:rPr>
              <w:t>boerenzwaluw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rn swallow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деревеньская ласточк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as Rotkehlche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erithacus rubecul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el petirroj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rouge gorge famili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bi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Rotmila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milvus milv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l milano re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milan roy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Schwarzstor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la-VA"/>
              </w:rPr>
            </w:pPr>
            <w:r>
              <w:rPr>
                <w:iCs/>
                <w:sz w:val="20"/>
                <w:szCs w:val="20"/>
                <w:lang w:val="la-VA"/>
              </w:rPr>
              <w:t>ciconia nig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iguëña neg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a cigogne noi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zwarte ooievaa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lack stor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чëрный айс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Weißstor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 xml:space="preserve">ciconia ciconi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iguëña comú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a cigogne blanch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nl-NL"/>
              </w:rPr>
            </w:pPr>
            <w:r>
              <w:rPr>
                <w:sz w:val="20"/>
                <w:lang w:val="nl-NL"/>
              </w:rPr>
              <w:t>ooievaa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white stor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белый айс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5. Wirbeltiere : Säugetiere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Bib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castor fib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el casto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casto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der Braunbä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ursus arcto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’ours bru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brown bea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медвед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Dach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meles mel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le blairea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Feldhas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lepus europae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el lieb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lièv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r Fuchs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vulpes vulp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e renar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x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die Gäms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rupicapra rupicap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chamoi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shamm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der Ig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erinaceus europae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el eriz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lang w:val="fr-FR"/>
              </w:rPr>
              <w:t xml:space="preserve">le hérisson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dgeho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Luch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lynx lyn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el linc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lynx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Maulwurf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talpa europae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el to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a taup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das Re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capreolus capreol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rFonts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Cs/>
                <w:sz w:val="20"/>
                <w:szCs w:val="20"/>
                <w:lang w:val="fr-FR"/>
              </w:rPr>
              <w:t>le chevreui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before="0" w:after="60"/>
              <w:rPr>
                <w:rFonts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Cs/>
                <w:sz w:val="20"/>
                <w:szCs w:val="20"/>
                <w:lang w:val="fr-F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der Seehun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phoqua vituli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phoque commu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rbour se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s Wildkaninche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la-VA"/>
              </w:rPr>
            </w:pPr>
            <w:r>
              <w:rPr>
                <w:sz w:val="20"/>
                <w:lang w:val="la-VA"/>
              </w:rPr>
              <w:t>oryctolagus cunicul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el conej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lapin (européen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e Wildkatz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  <w:lang w:val="la-VA"/>
              </w:rPr>
              <w:t>felis silvestr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chat foresti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das Wildschwe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sus scrof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el jabal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 xml:space="preserve">le sanglier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der Wolf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canis lup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loup commu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grey wolf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ерый вол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. Wirbellose Tiere : Würmer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der (gemeine) Regenwur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iCs/>
                <w:sz w:val="20"/>
                <w:szCs w:val="20"/>
                <w:lang w:val="fr-FR"/>
              </w:rPr>
              <w:t>lumbricus terrestr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ver de terre</w:t>
            </w:r>
          </w:p>
          <w:p>
            <w:pPr>
              <w:pStyle w:val="Normal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(le lombric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. Wirbellose Tiere : Weichtiere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 Garten-Bänderschnecke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paea hortens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l’escargot des jardin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die Weinberg-schneck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helix pomat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l’escargot de Bourgogn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. Wirbellose Tiere: Nesseltiere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die Ohrenqual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aurelia auri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la méduse commun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. Wirbellose Tiere: Gliederfüßer (Spinnen, Insekten, Krebstiere)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die Honigbien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apis mellife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’abeil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be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der (gemeine) Grashüpf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horthippus parallel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e criquet des pâtur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das Tagpfauenaug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achis i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e paon-du-jou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der Zitronenfalt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onepterix rham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e citro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fr-FR"/>
      </w:rPr>
    </w:pPr>
    <w:r>
      <w:rPr>
        <w:color w:val="808080"/>
        <w:lang w:val="fr-FR"/>
      </w:rPr>
      <w:t>Projet EPLC, CELV Graz, 2009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28:00Z</dcterms:created>
  <dc:creator>kruegerr</dc:creator>
  <dc:description/>
  <cp:keywords/>
  <dc:language>en-US</dc:language>
  <cp:lastModifiedBy>Chantal</cp:lastModifiedBy>
  <dcterms:modified xsi:type="dcterms:W3CDTF">2009-10-08T19:41:00Z</dcterms:modified>
  <cp:revision>10</cp:revision>
  <dc:subject/>
  <dc:title>Dokument 4 – mehrsprachige Liste der im Modul verwendeten Tierbezeichnungen</dc:title>
</cp:coreProperties>
</file>